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lang w:val="hu-HU"/>
        </w:rPr>
        <w:t>A VÁLLŐV ÍZÜLETEINEK BIOMECHANIKÁJA</w:t>
      </w:r>
    </w:p>
    <w:p>
      <w:pPr>
        <w:pStyle w:val="Normal"/>
        <w:spacing w:lineRule="auto" w:line="36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 xml:space="preserve">A vállöv és annak ízületei kapcsolják össze a felső végtagot a törzzsel. A felső végtag tömege csupán 10 százaléka az egész test tömegének, mégis különleges szereppel bír funkciójának következtében. A funkció betöltésére a felső végtagnak a lehető legnagyobb mozgási szabadságfokkal rendelkezni, amely nagy mértékben függ az első láncszem ( a vállöv) mozgékonyságától. A vállöv ízületei révén úgy épül fel, hogy ezt a nagy mozgási szabadságfokot biztosítsa. Ugyanakkor ez az előny egyben csökkenti az ízületi stabilitást. A vállöv stabilitásának és egyben nagy mozgékonyságának ellentmondását az izmok szerepe próbálja meg feloldani. </w:t>
      </w:r>
    </w:p>
    <w:p>
      <w:pPr>
        <w:pStyle w:val="Normal"/>
        <w:spacing w:lineRule="auto" w:line="360"/>
        <w:jc w:val="both"/>
        <w:rPr/>
      </w:pPr>
      <w:r>
        <w:rPr>
          <w:lang w:val="hu-HU"/>
        </w:rPr>
        <w:t>A vállöv mozgását négy ízesülés (összeköttetés) teszi lehetővé. Az ízületi komplexum a legnagyobb mozgékonyságot biztosítja az emberi testben.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  <w:t>A négy ízesülés (ábr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u-HU"/>
        </w:rPr>
        <w:t>a felkar és a lapocka ízesülése, art. glenohumeralis (gömbízület, sok tengelyű szabadízüle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u-HU"/>
        </w:rPr>
        <w:t>a kulcscsont és a lapocka ízesülése, art. acromioclavicularis (korlátozott szabadízüle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u-HU"/>
        </w:rPr>
        <w:t>szegycsont és a kulcscsont ízesülése, art. sternoclaviculáris (korlátozott szabadízüle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hu-HU"/>
        </w:rPr>
      </w:pPr>
      <w:r>
        <w:rPr>
          <w:lang w:val="hu-HU"/>
        </w:rPr>
        <w:t>lapocka és a mellkas összeköttetése, art. scapulothoracalis ( a csontok nem érintkeznek, szalagok sem találhatók a két anatómiai elem között, izmok kötik össze őket)</w:t>
      </w:r>
    </w:p>
    <w:p>
      <w:pPr>
        <w:pStyle w:val="Normal"/>
        <w:spacing w:lineRule="auto" w:line="36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hu-HU"/>
        </w:rPr>
        <w:t>I. Az ízületek felépítése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1. Felkarcsont - lapocka (glenohumeralis) ízület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>A felkarcsont ízületi fején, amely félgömb alakú, keresztül kapcsolódik a lapockához, amelyen egy tojásdad alakú bemélyedés alkotja az ízületi árkot. Az ízületi fej jelentősen nagyobb, mint az ízületi árok. A méretarány hat az egyhez. Az ízületi árok mélysége csekély, amelyet az árok szélein húzódó rostos porcszegély növel meg. A felkar ízületi fej átmérője 32 - 55 mm között változik egyénektől függően. Az ízületi nyak 135 fokos szöget zár be a test hosszanti tengelyével és megközelítően 32 fokot fordul el a könyök forgástengelyéhez viszonyítva. Az ízületi árok hossza 41 mm, szélessége 25 mm. Az ízületi felszíneket üvegporc borítja. Az ízületi árok ízületi felszíne egyharmada, egynegyede az ízületi fejnek. A két ízületi felszín érintkezési felülete igen kicsi. A kutatók  azt találták, hogy az emberek 75 %-nál az ízületi árok peremének síkja 7.4 fokos hátirányú dőlést mutat. A felsorolt anatómiai jellemzők határozzák meg ebben az ízületben az elmozdulások kiterjedését és irányát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>A merev ízületekkel szemben az ízület stabilitását az ízületet körülvevő ízületi tok, a szalagok és az izmok húzóereje biztosítja. Az ízület stabilitását az alábbiak befolyásolják elsősorban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>
          <w:lang w:val="hu-HU"/>
        </w:rPr>
        <w:t>Az ízületi árok mérete. Saha (1971) azt találta, hogy ha az ízületi árok hosszanti irányban 75 %-nál, keresztmetszeti irányban 57 %-nál kisebb, mint a felkarcsont ízületi feje, akkor az ízület stabilitása nagy mértékben csökken és nagy a veszélye az ízület szétcsúszásának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>
          <w:lang w:val="hu-HU"/>
        </w:rPr>
        <w:t>Az ízületi árok külső felszínének dőlése. Szintén Saha (1971) úgy találta, hogy az instabil felkarcsont - lapocka ízesüléseknél az ízületi árok külső felszíne nem hátirányban dőlt, hanem előre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>
          <w:lang w:val="hu-HU"/>
        </w:rPr>
        <w:t xml:space="preserve">Az ízület intaktsága. Fiatalok esetében az ízület instabilnak mutatkozott elülső irányban, ha rostos porcszegély levált az ízületi árok széléről. Idős emberek vállízületi instabilitását az ízületi tok megnyúlása okozza.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rFonts w:eastAsia="M_Times New Roman;Times New Roman"/>
          <w:lang w:val="hu-HU"/>
        </w:rPr>
        <w:t xml:space="preserve"> </w:t>
      </w:r>
      <w:r>
        <w:rPr>
          <w:lang w:val="hu-HU"/>
        </w:rPr>
        <w:t>A felkarcsont fejének előre - hátra irányuló mozgását irányító izmok működési egyensúlya.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lang w:val="hu-HU"/>
        </w:rPr>
        <w:t xml:space="preserve">Ízületi mozgások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 xml:space="preserve">Az ízületben három tengely (hosszúsági. mélységi, szélességi) körül jön létre elfordulás. Az elmozdulások három síkban játszódnak le. Tehát a vállízület (glenohumaralis) mozgási szabadságfoka 6.  A forgás középpontja 6 </w:t>
      </w:r>
      <w:r>
        <w:rPr>
          <w:rFonts w:eastAsia="Symbol" w:cs="Symbol" w:ascii="Symbol" w:hAnsi="Symbol"/>
          <w:lang w:val="hu-HU"/>
        </w:rPr>
        <w:t></w:t>
      </w:r>
      <w:r>
        <w:rPr>
          <w:lang w:val="hu-HU"/>
        </w:rPr>
        <w:t xml:space="preserve"> 2 mm-re van az ízületi fej geometriai középpontjától és minthogy csaknem szabályos gömbízületről van szó, ezért a forgási középpont helye alig változik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 xml:space="preserve">Az ízületben háromféle mozgás jöhet létre: rotáció, gurulás és csúszás (ábra). Az elmozdulás az ízületben azonban elsősorban rotációval valósul meg. Ha a felkart a lapocka síkjában emeljük 30 - 60 fokot felfelé, akkor az ízületi fej megközelítőleg 3 mm mozog felfelé az ízületi felszínen, amely a gurulásra és/vagy csúszásra utal. 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Rotáció</w:t>
        <w:tab/>
        <w:tab/>
        <w:tab/>
        <w:tab/>
        <w:t>Gurulás</w:t>
        <w:tab/>
        <w:tab/>
        <w:tab/>
        <w:tab/>
        <w:t>csúszás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lang w:val="hu-HU"/>
        </w:rPr>
        <w:t>Mozgásirányok és - síkok  a vállízületnél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 xml:space="preserve">A vállízület semleges (neutrális) helyzetben van, amikor a kar a test mellett nyugszik, a felkarcsont hosszúsági tengelye megközelítőleg merőleges a horizontális síkra, a tenyér a test felé tekint. A horizontális síkban a neutrális helyzet azt jelenti, hogy a felkar hosszúsági tengelye merőleges az oldalsíkra (oldalsó  középtartás).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>A glenohumeralis ízületben az alábbi síkokban lehet a kart mozgatni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frontális: távolítás ( a kar oldalra - felfelé emelése) (ábra), a közelítés csak nem teljesen kizárt frontális síkban.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oldal: hajlítás ( a kar előre-felfelé emelése) és feszítés ( a kar hátra-felfelé emelése) (ábra)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vízszintes: hajlítás ( a kar oldalsó középtartásból mellső középtartásba mozgatása) és feszítés ( a kar oldalsó középtartásból hátra mozgatása) (ábra)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lapocka sík: távolítás- hajlítás  (a kar oldalra- előre - felfelé emelése). A lapocka síkja megközelítőleg 30 - 45 fokos szöget zár be előre felé a frontális síkkal (ábra)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Frontális - oldal sík: közelítés ( a kar test előtti oldalra - felfelé emelése) (ábra)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  <w:t>A forgás tengelyei és mozgásterjedelem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>A vállízületben a többi vállövi ízületettől elkülönülő megfigyelhető mozgások az alábbi ízületi tengelyek körül jönnek létre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>
          <w:lang w:val="hu-HU"/>
        </w:rPr>
        <w:t xml:space="preserve">Mélységi tengely: távolítás és közelítés. A távolítás mozgásterjedelmének meghatározása az irodalomban is sok vitát váltott ki. A teljes mozgásterjedelem 120 fok bizonyos feltételek mellett. A 0 - 60 fokos tartományban történő távolítás során a felkarcsont ízületi feje felfelé csúszik az ízületi árkon,  onnan kissé kiemelkedve és egyben forgást is végez az ízület mélységi tengelye körül. Megközelítőleg 60 fokos távolításon túl a felkarcsonti nagy gumó ( trochanter major) beleütközik az acromionba (ábra). Ennek az akadálynak két legyőzési módozata van. Az ízületben a mozgás a továbbiakban csúszással és gurulással megy végbe, vagyis az ízületi fej lefelé mozdul a glenoid fossan </w:t>
      </w:r>
      <w:r>
        <w:rPr>
          <w:highlight w:val="cyan"/>
          <w:lang w:val="hu-HU"/>
        </w:rPr>
        <w:t>(fossa glenoidale</w:t>
      </w:r>
      <w:r>
        <w:rPr>
          <w:lang w:val="hu-HU"/>
        </w:rPr>
        <w:t>) és ezzel a nagy gumó acromion alatt, vagy kifelé fogatás esetén a mögött halad el kikerülve az ütközést. Ennek következtében további 60 fokos távolítás valósítható meg. A kar további 40 fokos emelését a lapocka kifelé fordulása biztosítja. A közelítés mivel  két síkban játszódik le, ezért a forgás tengely is két tengely variánsa, vagyis a szélességi és a mélységi tengelyé. A mozgásterjedelem 75 fokos.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 xml:space="preserve">Szélességi tengely: hajlítás és nyújtás. A hajlítás és nyújtás együttes mozgásterjedelme 100 - 150 fok, amelynek nagyobb része a hajlításra esik (100 - 120 fok). 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>
          <w:lang w:val="hu-HU"/>
        </w:rPr>
        <w:t>hosszúsági tengely (nem tévesztendő össze a felkar hosszúsági tengelyével): horizontális síkban hajlítás és feszítés. Az irodalom nem közöl pontos adatokat a vállízület horizontális síkban folyó hajlítás és feszítés mozgásterjedelmét illetően. A vállövi ízületi komplexumot egységesen véve a hajlítás mértéke 120 - 135 fok, a feszítésé 35 - 45 fok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A lapocka sík mélységi tengelye: távolítás. Távolítás mozgásterjedelme 120 - 135 fok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>
          <w:lang w:val="hu-HU"/>
        </w:rPr>
        <w:t xml:space="preserve">A felkar hosszúsági tengelye körüli forgás: befelé és kifelé fogatás. A forgatás mozgásterjedelme függ a kar helyzetétől. A kar test melletti tartásában a befelé és kifelé forgatása csupán 50 fok összesen. Kilencven fokos távolításban  a befelé és kifelé forgatás 60 - 60 fokos lehet (ábra). A mozgáshatárokat az szabja meg, hogy befelé (előre) forgatáskor a kis gumó beleütközik az ízületi árok rostporcos szegélyébe (glenoid fossa), kifele (hátra) forgatáskor a nagy gumó az acromionba ütközik. 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rFonts w:eastAsia="M_Times New Roman;Times New Roman"/>
          <w:lang w:val="hu-HU"/>
        </w:rPr>
      </w:pPr>
      <w:r>
        <w:rPr>
          <w:rFonts w:eastAsia="M_Times New Roman;Times New Roman"/>
          <w:lang w:val="hu-HU"/>
        </w:rPr>
        <w:t xml:space="preserve">       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rFonts w:eastAsia="M_Times New Roman;Times New Roman"/>
          <w:lang w:val="hu-HU"/>
        </w:rPr>
      </w:pPr>
      <w:r>
        <w:rPr>
          <w:rFonts w:eastAsia="M_Times New Roman;Times New Roman"/>
          <w:lang w:val="hu-HU"/>
        </w:rPr>
        <w:t xml:space="preserve">  </w:t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3. A kulcscsont - lapocka ízesülés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>Az ízület egy kicsi rostporcos összeköttetés a kulcscsont distalis vége és az acromion proximális része között. A két ízületi felszín között vékony porckorong helyezkedik el. Az ízületet sűrű rostos tok veszi körül, amelyet a ligamentum acromioclaviculare erősít meg. A kulcscsont felfüggesztését a lapockához inak ( a coracoclavicularis szalag  két része: a trapéz és conoid alakú)  és egyben korlátozzák az ízületben létrehozható mozgásokat. A szalagok három tengely körül engedélyezik a lapocka mozgását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Hosszúsági tengely körüli forgás előre - hátra (ábra). Kadeveren végzett mérések azt mutatták, hogy az elfordulás mértéke 30 fokos (1. tengely)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/>
      </w:pPr>
      <w:r>
        <w:rPr>
          <w:lang w:val="hu-HU"/>
        </w:rPr>
        <w:t>Horizontális tengely körüli forgás frontális síkban (ábra). A mozgásterjedelem 60 fok (2. tengely)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Horizontális tengely körüli forgás oldal síkban (ábra). A mozgásterjedelem 30 fok (3. tengely).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Meg kell jegyezni, hogy élő embereken ilyen vizsgálatokat nem végeztek és minden valószínűség szerint a mozgásterjedelmek a fentieknél kisebbek.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1. tengely</w:t>
        <w:tab/>
        <w:tab/>
        <w:tab/>
        <w:tab/>
        <w:t>2. tengely</w:t>
        <w:tab/>
        <w:tab/>
        <w:tab/>
        <w:t>3. tengely</w:t>
        <w:tab/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 xml:space="preserve">A horizontális tengely körüli mozgást a frontális síkban az angol terminológia szerint szárnyalkotásnak (szárnybontásnak) nevezik. Ez a mozgás leggyakrabban összekapcsolódik a lapocka távolításával (ábra). </w:t>
      </w:r>
    </w:p>
    <w:p>
      <w:pPr>
        <w:pStyle w:val="Normal"/>
        <w:spacing w:lineRule="auto" w:line="360"/>
        <w:ind w:left="567" w:hanging="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1372870" cy="129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Amennyiben nincs távolítás, akkor a lapocka kifelé mozog és csak a lapocka gerincoszlopi oldala marad kontaktusban a bordákkal (ábra).</w:t>
      </w:r>
    </w:p>
    <w:p>
      <w:pPr>
        <w:pStyle w:val="Normal"/>
        <w:spacing w:lineRule="auto" w:line="360"/>
        <w:ind w:left="567" w:hanging="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1525905" cy="114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Az oldal síkú horizontalis tengely körüli forgás során bekövetkező mozgást billenésnek nevezzük. Ennek a mozgásnak a révén a lapocka emelkedik vagy süllyed és leggyakrabban a lapocka követi a bordák által kialakított háti görbületet (ábra).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1203325" cy="183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Ha a lapockákat közelítjük és a vállakat emeljük, akkor az esetek többségében a lapocka nem követi a bordák háti domborulatát és a lapocka felső éle eltávolodik a bordáktól (ábra)</w:t>
      </w:r>
    </w:p>
    <w:p>
      <w:pPr>
        <w:pStyle w:val="Normal"/>
        <w:spacing w:lineRule="auto" w:line="360"/>
        <w:ind w:left="567" w:hanging="0"/>
        <w:rPr>
          <w:lang w:val="hu-HU"/>
        </w:rPr>
      </w:pPr>
      <w:r>
        <w:rPr>
          <w:lang w:val="hu-HU"/>
        </w:rPr>
        <w:drawing>
          <wp:inline distT="0" distB="0" distL="0" distR="0">
            <wp:extent cx="889000" cy="221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6" r="-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3. A szegycsont - kulcscsonti ízület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>Az ízület alkotásában a kulcscsont proximális vége, mint ízületi fej és a szegycsont kulcscsonti bevágása, mint ízületi árok vesz részt. Mindkét ízületi felszínt rostos porc fedi. Az ízületi fej és árok mérete nem egyezik meg, a fej nagyobb, mint az árok. Ennek kiegyenlítésére az ízesülő felszínek között rostos porckorong található. Az ízületet tok veszi körül, amelyet három szalag erősít meg.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A porckorong egyben elkülöníti a szegycsont és a kulcscsont mozgását is. A szegycsont és a porckorong közötti elcsúszás előre-hátra irányuló mozgást indukál. A kulcscsont és a porckorong egymáson történő csúszása felfelé-lefelé irányuló mozgást tesz lehetővé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 xml:space="preserve">A mozgásterjedelem a felkar emelésének (mind oldal, mind frontális síkban) függvénye. A felkar 10 fokonkénti emelése 90 fokig a kulcscsont 4 fokos emelkedését hozza magával, tehát összességében mintegy 40 fokot emelkedik a kulcscsont az ízületi forgástengelyben. Kilencven fokon túl a kulcscsont nem emelkedik tovább. A kulcscsont hosszúsági tengely körüli forgása 40 fok körül van (ábra). 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>A szegycsont - kulcscsonti ízületben létrejövő mozgások fordítottjai a lapocka - kulcscsonti ízületben lejátszódóknak a kifelé illetve befelé csúszás, valamint az emelkedés és a süllyedés alatt. Ugyanakkor a forgás alatt ez a jelenség nem tapasztalható.</w:t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 xml:space="preserve">4. Lapocka - mellkas összeköttetés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>A lapocka és a mellkas közötti kapcsolatot nem nevezhetjük olyan ízesülésnek, mint a többi hármat, mert nincsenek ízületi felszínek a lapocka és a bordák között. Sőt szalagos összeköttetés sincs köztük. A lapockát és a hát különböző részeit izmok tartják össze és ezáltal stabil helyzetet biztosít a lapockának és a lapockán függő felkarnak A lapocka belső, széles lapját az serratus anterior és subscapularis izmok választják el a mellkastól, amelyek elcsúsznak egymáson a lapocka mozgás során. Annak ellenére, hogy a lapocka - mellkas kapcsolat nem valódi ízesülés,  nagy jelentősége van a vállöv mozgáskiterjedésének növelésében. A távolítás és a hajlítás mértékét egyharmaddal (60 fok) növeli meg. A 60 fokos lapocka elfordulást a 20  fokos elfordulás az acromionclavicularis és a 40 fokos forgás a sternoclavicularis ízületekben teszi lehetővé. A két ízület ilyen mértékű mozgása a kulcscsont 40 fokos elfordulása nélkül nem jöhetne létre és a távolítás és hajlítás maximum 120 fok lehetne csak.   Az izmok összehúzódás és elernyedése révén a lapocka az alábbi mozgásokat végzi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rotáció változó tengelyek körül (ábra)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emelés - süllyesztés, és billenés (ábra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előre - hátra csúszás (közelítés, távolítás), és szárnyképzés (ábra)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>A lapocka kifele forgásánál az első 30 fokos elfordulás forgási tengelye a lapockatövis belső végén található. A további 30 fokos elforduláskor a forgási tengely a vállcsúcsra, a lapocka - kulcscsont ízületbe tevődik át (ábra) .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hu-HU"/>
        </w:rPr>
        <w:t>5. A vállövi ízületek együttesében létrejövő mozgások terjedelme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oldal síkban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előre hajlítás (180 fok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hátra feszítés (60 fok)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frontális síkban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távolítás (180 fok)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közelítés (5 fok)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vízszintes síkban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hajlítás (135 fok)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feszítés (45 fok)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befele forgatás (90 fok, könyök 90 fokban behajlítva)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kifele forgatás (90 fok, könyök 90 fokban behajlítva)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lapocka síkban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30-45 fokos szöget zár be a frontális síkkal, ebben a síkban 180 foknál nagyobb hajlítás érhető. A nők 28 % -kal nagyobb mérvű hajlítást érnek el, mint a férfiak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frontális - oldal síkban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közelítés (75 fok)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M_Times New Roman;Times New Roman"/>
          <w:b/>
          <w:lang w:val="hu-HU"/>
        </w:rPr>
        <w:t xml:space="preserve">          </w:t>
      </w:r>
      <w:r>
        <w:rPr>
          <w:b/>
          <w:lang w:val="hu-HU"/>
        </w:rPr>
        <w:t>Az ízületet felépítő csontok jellemzői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 xml:space="preserve">A felkarcsont (humerus) csaknem teljes félgömb alak, 37-55 mm átmérővel. A fej a nyakkal 135 fokos szöget zár be és kb. 32 fokkal ferdül hátrafelé. Az ízületi árok 41 mm hosszú és 25 mm széles. Felülete Ľ, 1/3 a az ízületi fejének. Hosszanti irányban 75 % a, szélességi irányban 60 % a felkarcsont ízületi fejének. Az ízületi árok felszín 7.2 fokkal fordul hátrafelé. 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 xml:space="preserve">A felkarcsont és lapocka ízesülésének stabilitása függ: 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>
          <w:lang w:val="hu-HU"/>
        </w:rPr>
        <w:t>az ízületi árok megfelelő mérete, nagyobb, mint Ľ ízületi fej felszín. Illetve 75 % -nál és 57 % -nál kisebb méret a fejhez viszonyítva növeli az instabilitást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>
          <w:lang w:val="hu-HU"/>
        </w:rPr>
        <w:t>Ha az ízületi árok előrefelé fordult, akkor az növeli az instabilitást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/>
      </w:pPr>
      <w:r>
        <w:rPr>
          <w:lang w:val="hu-HU"/>
        </w:rPr>
        <w:t>érintetlen ízületi tok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a hát és előre irányuló mozgást vezérlő izmok kiegyensúlyozott működése.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>Mozgások az ízületben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forgás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elfordulás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csúszás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 xml:space="preserve">A kar 30-60 fokos  emelése az ízületi fej 3 mm t mozog felfelé elfordulással illetve csúszással. Ezután a mozgás csaknem nem teljesen forgó. A forgás pillanatnyi központja 6 ± 2 mm -re van a két csont találkozásától az ízületi fej belsejében. 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6. Acromioclavicularis ízület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>Az ízesülés sűrű, rostos tokkal van körülvéve, amely magába foglalja  az alsó és felső szalagot. Az ízesülés stabilitását két szalag biztosítja: conuszos és a trapéz alakú szalag, amely a kulcscsontot a lapockához erősíti. Ezen szalagok rugalmassága teszi lehetővé a kulcscsont elmozdulását  a lapockacsonti ízületi felszínen, amely a következő lehet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elfordulás a függőleges tengely körül, 30 fokos tartomány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szélességi tengely körüli forgás a frontális síkban, 60 fokos tartomány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jobbra balra forgás a szélességi tengely körül, 30 fokos tartomány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  <w:t>7. Sternoclavicularis ízület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Mozgások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elmozdulás előre hátra illetve elfordulás előre és hátra, 40 fokos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elfordulás felfelé és lefelé, 40 fokos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forgás a hossztengely körül, 40 fokos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A mozgáskiterjedés függ a kar helyzetétől. Tíz fokos kar emelés 4 fokos kulcscsont elfordulást eredményez frontális és oldalsíkban egyaránt.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Scapulothoracalis ízület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>Csont - izom - csont  ízület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>A kar emelése oldal illetve frontális síkban a forgás 120 fokos kar emelésig a forgás a glenohumeralis ízületben megy végbe, majd a további 60 fokos elfordulást a lapocka csont elfordulása eredményezi, amely kb. 40 fokos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>A pillanatnyi forgástengely helye a kar emelése során állandóan változik. A kar emelésekor először az ízületi felszín befelé mozog, majd felfelé forog, majd emelkedik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Kinetika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Az izmok működése a kar emelése és a befelé forgatás során.</w:t>
      </w:r>
    </w:p>
    <w:p>
      <w:pPr>
        <w:pStyle w:val="Normal"/>
        <w:spacing w:lineRule="auto" w:line="360"/>
        <w:ind w:left="567" w:hanging="0"/>
        <w:jc w:val="both"/>
        <w:rPr>
          <w:lang w:val="hu-HU"/>
        </w:rPr>
      </w:pPr>
      <w:r>
        <w:rPr>
          <w:lang w:val="hu-HU"/>
        </w:rPr>
        <w:t>EMG aktivitás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hu-HU"/>
        </w:rPr>
        <w:t>Teher a glenohumeralis ízületen</w:t>
      </w:r>
    </w:p>
    <w:p>
      <w:pPr>
        <w:pStyle w:val="Normal"/>
        <w:spacing w:lineRule="auto" w:line="360"/>
        <w:jc w:val="both"/>
        <w:rPr>
          <w:lang w:val="hu-HU"/>
        </w:rPr>
      </w:pPr>
      <w:r>
        <w:rPr>
          <w:lang w:val="hu-HU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M_Times New Roman;Times New Roman" w:hAnsi="M_Times New Roman;Times New Roman" w:cs="M_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927" w:hanging="360"/>
      </w:pPr>
      <w:rPr>
        <w:sz w:val="24"/>
        <w:i w:val="false"/>
        <w:u w:val="none"/>
        <w:b w:val="false"/>
        <w:rFonts w:ascii="M_Times New Roman;Times New Roman" w:hAnsi="M_Times New Roman;Times New Roman" w:cs="M_Times New Roman;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_Times New Roman;Times New Roman" w:hAnsi="M_Times New Roman;Times New Roman" w:eastAsia="Times New Roman" w:cs="M_Times New Roman;Times New Roman"/>
      <w:color w:val="auto"/>
      <w:sz w:val="24"/>
      <w:szCs w:val="20"/>
      <w:lang w:val="en-AU" w:bidi="ar-SA" w:eastAsia="zh-CN"/>
    </w:rPr>
  </w:style>
  <w:style w:type="character" w:styleId="WW8Num3z0">
    <w:name w:val="WW8Num3z0"/>
    <w:qFormat/>
    <w:rPr>
      <w:rFonts w:ascii="M_Times New Roman;Times New Roman" w:hAnsi="M_Times New Roman;Times New Roman" w:cs="M_Times New Roman;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M_Times New Roman;Times New Roman" w:hAnsi="M_Times New Roman;Times New Roman" w:cs="M_Times New Roman;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22:26:00Z</dcterms:created>
  <dc:creator>Dr. Tihanyi József</dc:creator>
  <dc:description/>
  <cp:keywords/>
  <dc:language>en-US</dc:language>
  <cp:lastModifiedBy>Tihanyi József</cp:lastModifiedBy>
  <cp:lastPrinted>1998-04-01T18:59:00Z</cp:lastPrinted>
  <dcterms:modified xsi:type="dcterms:W3CDTF">2011-05-24T06:06:00Z</dcterms:modified>
  <cp:revision>15</cp:revision>
  <dc:subject/>
  <dc:title>VÁLLIZÜLET</dc:title>
</cp:coreProperties>
</file>