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TMIKUS GIMNASZTIKA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tárgy sokszínű mozgásanyagának köszönhetően számos képesség fejlesztéséhez tud segítséget nyújtani. A sportág gyökerei a táncok számos ágához, illetve a klasszikus balett mozgásanyagához nyúlnak vissza, melyeket felhasználva és óriási változásokat megélve, alakította ki a sportág sajátos mozgásrendszerét. Két fő vonulata nyújt segítséget a mozgás oktatás folyamatához és a mozgáskultúra kialakításához: az óriási gimnasztikai mozgásanyag és annak variációs lehetőségei, valamint az öt kéziszer széleskörű alkalmazási lehetőség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folyamatban a hallgatók az elméleti tudást megszerezve a gyakorlatban tanulják meg szabadgyakorlati és kéziszerrel végrehajtott gyakorlatok elemeinek szerkesztését. Megismerik a testtechnikai és szertechnikai elemek variációs lehetőségeit és azok oktatási folyamatát. Edzéselméleti tudással támogatva megtapasztalják a képességfejlesztés jelentő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tárgyfelelő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rjánné Dr. Olajos Andrea, egyetemi adjunk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antárgy oktatój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rjánné Dr. Olajos Andrea, egyetemi adjunk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oktatás cél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RG mozgásanyagának, oktatásmódszertanának megismertetése. A sokszínű előkészítő mozgásformák alkalmazási területeinek bővítése, oktatása. A nemzetközi és hazai RG történetének, a sportág töretlen, napjainkban is tapasztalható fejlődésének ismertetése. Az iskolai mozgásoktatásban, képességfejlesztésben betöltött lehetőségeinek megismerteté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stnevelő tanárképzésen kívül rendkívül fontos cél a sportág leendő szakembereinek képzése, melyben nagy szerepet kap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as színvonalú általános és szakmai műveltség megszerzése, az edzéselmélet és módszertan az anatómia és élettan tudományokra támaszkodva a speciális sportági ismeretek birtoklá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ág előkészítő és fő mozgásrendszerének elméleti és gyakorlati ismerete, kialakulásának főbb jellemző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ág alapjainak elsajátításához szükséges klasszikus balett, különféle táncmozgások, a torna, az akrobatika és egyéb sportági mozgásanyagok oktatásmódszert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RG-ben alkalmazott kéziszerek jellemzői, fizikai törvényszerűségeinek hatása a mozgás sikeres végrehajtásában, tudatosítása az képzési folyamatba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önféle korosztályokra jellemző pszichológiai és pedagógiai folyamatok törvényszerűségeinek, hatásainak ismerete, a személyiség fejlődés folyamatába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ktatási és képzési folyamatokat jellemző elemző, értékelő és a további fejlődést segítő kreatív gondolkodásra való törekvés kialakítá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portág értékelési rendszerére jellemző különféle területek tudásanyagának birtokl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31:00Z</dcterms:created>
  <dc:creator>Thuróczy Zsuzsanna</dc:creator>
  <dc:description/>
  <cp:keywords/>
  <dc:language>en-US</dc:language>
  <cp:lastModifiedBy>Csótár Ágnes Rozália</cp:lastModifiedBy>
  <cp:lastPrinted>2022-09-14T10:55:00Z</cp:lastPrinted>
  <dcterms:modified xsi:type="dcterms:W3CDTF">2024-03-05T09:52:00Z</dcterms:modified>
  <cp:revision>9</cp:revision>
  <dc:subject/>
  <dc:title/>
</cp:coreProperties>
</file>