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Gimnasztika</w:t>
      </w:r>
    </w:p>
    <w:p>
      <w:pPr>
        <w:pStyle w:val="NormlWeb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  <w:bookmarkStart w:id="0" w:name="tor"/>
      <w:bookmarkStart w:id="1" w:name="tor"/>
      <w:bookmarkEnd w:id="1"/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tárgyfelelő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ácz Katalin, egyetemi doc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tárgy oktató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yulai Gergely, egyetemi docen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ácz Katalin, egyetemi docen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sirkés Zsolt, egyetemi adjunktu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jtné Thuróczy Zsuzsanna, mestertaná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ktatás cé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k a tantárgy által megismerkedhetnek a gimnasztika cél-, feladat- és eszközrendszerével, alkalmazási területeivel, mozgásrendszerével, a gimnasztika-gyakorlatok alapformáival, terminológiájával, a gyakorlatábrázolással, a rajzírással, a gimnasztika-gyakorlatok oktatásával, technikai végrehajtásával és a szervezetre kifejtett hatásaival. Jártasságot szereznek az általános bemelegítés tervezése és levezetése, továbbá a kondicionális, koordinációs képességek és az ízületi mozgékonyság gimnasztika mozgásanyagával történő fejlesztése terén. Az oktatás célja annak megtapasztalása, hogy a képességfejlesztés megvalósításához, valamint a sportági mozgások megtanításához a gimnasztika nem nélkülözhető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oktatásának elsődleges célja a gimnasztika rendkívül változatos mozgásanyagának, valamint a prevencióban és rehabilitációban alkalmazható gyakorlatok értékeinek megismertetése. Ennek értelmezéséhez elsődlegesen fontos az anatómiai alapismeretek magas szintű tud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Valis Jánosné</dc:creator>
  <dc:description/>
  <cp:keywords/>
  <dc:language>en-US</dc:language>
  <cp:lastModifiedBy>Csótár Ágnes Rozália</cp:lastModifiedBy>
  <cp:lastPrinted>2023-10-27T09:52:00Z</cp:lastPrinted>
  <dcterms:modified xsi:type="dcterms:W3CDTF">2024-03-05T09:51:00Z</dcterms:modified>
  <cp:revision>7</cp:revision>
  <dc:subject/>
  <dc:title/>
</cp:coreProperties>
</file>