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LLÉGIUMI ELHELYEZÉSI SZERZŐDÉS</w:t>
      </w:r>
    </w:p>
    <w:p>
      <w:pPr>
        <w:pStyle w:val="Normal"/>
        <w:ind w:left="851" w:right="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851" w:hanging="0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 xml:space="preserve">             </w:t>
      </w:r>
      <w:r>
        <w:rPr>
          <w:b/>
          <w:iCs/>
          <w:color w:val="000000"/>
          <w:szCs w:val="24"/>
        </w:rPr>
        <w:t>Önköltséges vagy állami ösztöndíjas jogviszony alapján</w:t>
      </w:r>
    </w:p>
    <w:p>
      <w:pPr>
        <w:pStyle w:val="Normal"/>
        <w:ind w:left="851" w:right="851" w:hanging="0"/>
        <w:jc w:val="center"/>
        <w:rPr>
          <w:b/>
          <w:b/>
          <w:color w:val="000000"/>
          <w:szCs w:val="24"/>
        </w:rPr>
      </w:pPr>
      <w:r>
        <w:rPr>
          <w:b/>
          <w:iCs/>
          <w:color w:val="000000"/>
          <w:szCs w:val="24"/>
        </w:rPr>
        <w:t>*(</w:t>
      </w:r>
      <w:r>
        <w:rPr>
          <w:b/>
          <w:iCs/>
          <w:color w:val="000000"/>
          <w:sz w:val="20"/>
        </w:rPr>
        <w:t>kérem a megfelelőt aláhúzni</w:t>
      </w:r>
      <w:r>
        <w:rPr>
          <w:b/>
          <w:iCs/>
          <w:color w:val="000000"/>
          <w:szCs w:val="24"/>
        </w:rPr>
        <w:t>)</w:t>
      </w:r>
    </w:p>
    <w:p>
      <w:pPr>
        <w:pStyle w:val="Normal"/>
        <w:ind w:left="851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Ikt.sz.: TE/KER/         /2024</w:t>
      </w:r>
    </w:p>
    <w:p>
      <w:pPr>
        <w:pStyle w:val="Normal"/>
        <w:ind w:left="851" w:right="851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851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ly létrejött egyrészről a Magyar Testnevelési és Sporttudományi  Egyetem 1123 Budapest, Alkotás utca 42-48. szám (képviseli: Prof. Dr. Sterbenz Tamás rektor) -szerződéskötésre jogosult szervezeti egységvezető: Kerezsi Endre Kollégium igazgatója: Bábszky Gergely-</w:t>
      </w:r>
    </w:p>
    <w:p>
      <w:pPr>
        <w:pStyle w:val="Normal"/>
        <w:ind w:left="851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srészről a Magyar Testnevelési és Sporttudományi Egyetem hallgatója</w:t>
      </w:r>
    </w:p>
    <w:p>
      <w:pPr>
        <w:pStyle w:val="Normal"/>
        <w:ind w:left="851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v:</w:t>
        <w:tab/>
        <w:tab/>
        <w:tab/>
      </w:r>
    </w:p>
    <w:p>
      <w:pPr>
        <w:pStyle w:val="Normal"/>
        <w:ind w:left="851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tun kód:</w:t>
        <w:tab/>
      </w:r>
    </w:p>
    <w:p>
      <w:pPr>
        <w:pStyle w:val="Normal"/>
        <w:ind w:left="851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ja neve:</w:t>
        <w:tab/>
        <w:tab/>
        <w:tab/>
        <w:tab/>
      </w:r>
    </w:p>
    <w:p>
      <w:pPr>
        <w:pStyle w:val="Normal"/>
        <w:ind w:left="851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hely:</w:t>
      </w:r>
    </w:p>
    <w:p>
      <w:pPr>
        <w:pStyle w:val="Normal"/>
        <w:ind w:left="851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mélyigazolványszám:</w:t>
      </w:r>
    </w:p>
    <w:p>
      <w:pPr>
        <w:pStyle w:val="Normal"/>
        <w:ind w:left="851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szám: </w:t>
      </w:r>
    </w:p>
    <w:p>
      <w:pPr>
        <w:pStyle w:val="Normal"/>
        <w:ind w:left="851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ail cím: </w:t>
      </w:r>
    </w:p>
    <w:p>
      <w:pPr>
        <w:pStyle w:val="Normal"/>
        <w:ind w:left="851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továbbiakban: Kollégista) </w:t>
      </w:r>
    </w:p>
    <w:p>
      <w:pPr>
        <w:pStyle w:val="Normal"/>
        <w:ind w:left="851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ovábbiakban együttesen Felek, külön említve Fél) között kollégiumi elhelyezés és kollégiumi tagsági jogviszony tárgyában az alulírott helyen és időben. Felek rögzítik, hogy a megállapodás alapján az Egyetem a kollégiumi elhelyezésre vonatkozó mindenkor hatályos jogszabályok, az egyetemi szabályzatok, igazgatói határozatok, valamint a jelen szerződésben foglaltak figyelembe vételével a kollégiumi elhelyezést az alábbiak szerint biztosítja.</w:t>
      </w:r>
    </w:p>
    <w:p>
      <w:pPr>
        <w:pStyle w:val="Normal"/>
        <w:ind w:left="851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righ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Magyar Testnevelési és Sporttudományi Egyetem Kerezsi Endre Kollégiuma a Kollégista részére a Magyar Testnevelési és Sporttudományi Egyetem Szervezeti és Működési Szabályzata és a Kerezsi Endre Kollégium Működési Rendje (továbbiakban: Működési Rend) alapján kollégiumi férőhelyet biztosít a Kerezsi Endre Kollégium bérleménye kijelölt négy/három/kétágyas* szobájában. A kollégista kollégiumi elhelyezésének időtartama a beköltözés napjától 2024.04.21-től 2024.06.30. napjáig tart, feltéve hogy kollégista hallgatói jogviszonnyal rendelkezik.. A kollégium igazgatója jogosult arra, hogy a Kollégista elhelyezését indokolt esetben megváltoztassa. </w:t>
      </w:r>
    </w:p>
    <w:p>
      <w:pPr>
        <w:pStyle w:val="Normal"/>
        <w:ind w:left="720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righ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llégista tudomásul veszi, hogy a kollégiumi tagsági jogviszonyból eredő jogok nem ruházhatók át más személyre.</w:t>
      </w:r>
    </w:p>
    <w:p>
      <w:pPr>
        <w:pStyle w:val="Normal"/>
        <w:ind w:left="851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20" w:right="85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ollégiumi beköltözés feltételei </w:t>
      </w:r>
    </w:p>
    <w:p>
      <w:pPr>
        <w:pStyle w:val="Listaszerbekezds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843" w:righ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ív hallgatói jogviszony igazolása </w:t>
      </w:r>
    </w:p>
    <w:p>
      <w:pPr>
        <w:pStyle w:val="Normal"/>
        <w:ind w:left="1843" w:righ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a Kollégistának nincs kollégiumi térítési - és (késedelmes kollégiumi díj befizetése miatt kirótt) külön eljárási díj hátraléka, valamint egyéb tartozása a Magya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stnevelési és Sporttudományi Egyetemmel szemben,</w:t>
      </w:r>
    </w:p>
    <w:p>
      <w:pPr>
        <w:pStyle w:val="Normal"/>
        <w:numPr>
          <w:ilvl w:val="0"/>
          <w:numId w:val="5"/>
        </w:numPr>
        <w:ind w:left="1843" w:right="851" w:hanging="425"/>
        <w:rPr/>
      </w:pPr>
      <w:r>
        <w:rPr>
          <w:color w:val="000000"/>
          <w:sz w:val="22"/>
          <w:szCs w:val="22"/>
        </w:rPr>
        <w:t>a Kollégistával szemben nincs jogerős, a férőhelyét megvonó fegyelmi határozat,</w:t>
      </w:r>
    </w:p>
    <w:p>
      <w:pPr>
        <w:pStyle w:val="Normal"/>
        <w:numPr>
          <w:ilvl w:val="0"/>
          <w:numId w:val="5"/>
        </w:numPr>
        <w:ind w:left="1843" w:righ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ollégiumi Elhelyezési Szerződés aláírása.</w:t>
      </w:r>
    </w:p>
    <w:p>
      <w:pPr>
        <w:pStyle w:val="Normal"/>
        <w:ind w:left="851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720" w:right="851" w:hanging="36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ollégiumi szobát a Kollégiumi Bizottság jelöli ki, az elhelyezést a Kollégium Igazgatója biztosítja. A Kollégista a férőhelyét és az ahhoz kapcsolódó szolgáltatásokat másnak nem adhatja át. A férőhelyek kollégiumon belüli cseréje csak indokolt esetben, a Kollégiumi Bizottság és a Kollégium Igazgatója engedélyével lehetséges. Az engedélyhez szükséges a cserepartnerek írásbeli nyilatkozata a csere elfogadásáról. Engedély nélküli csere minden esetben fegyelmi eljárás kezdeményezését vonja maga után.</w:t>
      </w:r>
    </w:p>
    <w:p>
      <w:pPr>
        <w:pStyle w:val="Normal"/>
        <w:ind w:left="851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720" w:right="851" w:hanging="36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ollégista a kollégiumi elhelyezésért térítési díjat köteles fizetni. A térítési díj mértékét és az ott biztosított alapszolgáltatásokra vonatkozóan a Kollégium Igazgatója és a Kollégiumi Bizottság egyetértésével minden év május 31-ig állapítja meg. </w:t>
      </w:r>
      <w:r>
        <w:rPr>
          <w:b/>
          <w:color w:val="000000"/>
          <w:sz w:val="22"/>
          <w:szCs w:val="22"/>
        </w:rPr>
        <w:t>A térítési díj fizetése a tárgyhó 10. napjáig esedékes.</w:t>
      </w:r>
      <w:r>
        <w:rPr>
          <w:color w:val="000000"/>
          <w:sz w:val="22"/>
          <w:szCs w:val="22"/>
        </w:rPr>
        <w:t xml:space="preserve"> A befizetést a </w:t>
      </w:r>
      <w:r>
        <w:rPr>
          <w:b/>
          <w:color w:val="000000"/>
          <w:sz w:val="22"/>
          <w:szCs w:val="22"/>
        </w:rPr>
        <w:t>NEPTUNON keresztül</w:t>
      </w:r>
      <w:r>
        <w:rPr>
          <w:color w:val="000000"/>
          <w:sz w:val="22"/>
          <w:szCs w:val="22"/>
        </w:rPr>
        <w:t xml:space="preserve"> kell teljesíteni. Késedelmes fizetés esetén heti</w:t>
      </w:r>
    </w:p>
    <w:p>
      <w:pPr>
        <w:pStyle w:val="Listaszerbekezds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right="851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000,-Ft külön eljárási díjat</w:t>
      </w:r>
      <w:r>
        <w:rPr>
          <w:color w:val="000000"/>
          <w:sz w:val="22"/>
          <w:szCs w:val="22"/>
        </w:rPr>
        <w:t xml:space="preserve"> köteles a hallgató fizetni. Kéthavi tartozás fegyelmi vétségnek számít és rendkívüli felmondással a kollégiumi elhelyezést meg kell szüntetni. A kollégiumi jogviszony megszüntetésével, a hallgatóval szembeni követelés (elmaradt kollégiumi díj és késedelmi díj) nem évül el.</w:t>
      </w:r>
    </w:p>
    <w:p>
      <w:pPr>
        <w:pStyle w:val="Normal"/>
        <w:ind w:left="851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851" w:hanging="363"/>
        <w:jc w:val="both"/>
        <w:rPr/>
      </w:pPr>
      <w:r>
        <w:rPr>
          <w:color w:val="000000"/>
          <w:sz w:val="22"/>
          <w:szCs w:val="22"/>
        </w:rPr>
        <w:t xml:space="preserve">A </w:t>
      </w:r>
      <w:r>
        <w:rPr>
          <w:i/>
          <w:iCs/>
          <w:color w:val="000000"/>
          <w:sz w:val="22"/>
          <w:szCs w:val="22"/>
        </w:rPr>
        <w:t>szociális juttatásra jogosultság alapján kollégiumi jogviszonnyal kollégiumban elhelyezett hallgatók</w:t>
      </w:r>
      <w:r>
        <w:rPr>
          <w:color w:val="000000"/>
          <w:sz w:val="22"/>
          <w:szCs w:val="22"/>
        </w:rPr>
        <w:t xml:space="preserve"> által fizetendő </w:t>
      </w:r>
      <w:r>
        <w:rPr>
          <w:bCs/>
          <w:color w:val="000000"/>
          <w:sz w:val="22"/>
          <w:szCs w:val="22"/>
        </w:rPr>
        <w:t>kollégiumi térítési díjért a kollégium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z alábbi kollégiumi alapszolgáltatásokat és egyedileg nem mérhető többletszolgáltatásokat biztosítja:</w:t>
      </w:r>
    </w:p>
    <w:p>
      <w:pPr>
        <w:pStyle w:val="Normal"/>
        <w:ind w:left="851" w:right="851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843" w:right="851" w:hanging="425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 kollégista szobájában rendelkezésre álló bútorok, eszközök:</w:t>
      </w:r>
    </w:p>
    <w:p>
      <w:pPr>
        <w:pStyle w:val="Normal"/>
        <w:tabs>
          <w:tab w:val="clear" w:pos="708"/>
          <w:tab w:val="left" w:pos="1843" w:leader="none"/>
        </w:tabs>
        <w:ind w:left="1843" w:right="851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a) hallgatónként egy ágy,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1843" w:right="851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ab) ruhásszekrény, asztal, szék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843" w:right="851" w:hanging="425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ürdőhelyiségek, illemhelyek használa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843" w:right="851" w:hanging="425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évi egy alkalommal az egészségügyi helyiségek higiéniai fest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843" w:right="851" w:hanging="425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szükség szerint, de évente legalább egy alkalommal az épület rovar- és kártevő-mentesít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843" w:right="851" w:hanging="425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hideg- és melegvíz-használati lehetőség a vizesblokkokb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843" w:right="851" w:hanging="425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főzési és ételmelegítési lehetőség a konyhákba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843" w:righ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űtőgép használ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843" w:right="851" w:hanging="425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a kollégium fűté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843" w:right="851" w:hanging="425"/>
        <w:jc w:val="both"/>
        <w:rPr/>
      </w:pPr>
      <w:r>
        <w:rPr>
          <w:color w:val="000000"/>
          <w:sz w:val="22"/>
          <w:szCs w:val="22"/>
        </w:rPr>
        <w:t>a kollégiumi területek, ezen belül a kollégiumi szobákban a hallgatók által használt, a kisteljesítményű háztartási gépek megengedett eszközök áramellátásának biztosítás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843" w:righ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nulószobák használat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843" w:righ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ási lehetősé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843" w:righ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 órás portai szolgálat biztosítás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843" w:righ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özös használatú helyiségek és vizesblokkok takarítása.</w:t>
      </w:r>
    </w:p>
    <w:p>
      <w:pPr>
        <w:pStyle w:val="Normal"/>
        <w:ind w:left="851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right="851" w:hanging="363"/>
        <w:jc w:val="both"/>
        <w:rPr>
          <w:color w:val="000000"/>
          <w:sz w:val="22"/>
          <w:szCs w:val="22"/>
        </w:rPr>
      </w:pPr>
      <w:bookmarkStart w:id="0" w:name="pr303"/>
      <w:bookmarkStart w:id="1" w:name="pr302"/>
      <w:bookmarkStart w:id="2" w:name="pr301"/>
      <w:bookmarkStart w:id="3" w:name="pr300"/>
      <w:bookmarkStart w:id="4" w:name="pr299"/>
      <w:bookmarkStart w:id="5" w:name="pr298"/>
      <w:bookmarkStart w:id="6" w:name="pr297"/>
      <w:bookmarkStart w:id="7" w:name="pr296"/>
      <w:bookmarkStart w:id="8" w:name="pr295"/>
      <w:bookmarkStart w:id="9" w:name="pr294"/>
      <w:bookmarkStart w:id="10" w:name="pr293"/>
      <w:bookmarkStart w:id="11" w:name="pr292"/>
      <w:bookmarkStart w:id="12" w:name="pr291"/>
      <w:bookmarkStart w:id="13" w:name="pr290"/>
      <w:bookmarkStart w:id="14" w:name="pr289"/>
      <w:bookmarkStart w:id="15" w:name="pr288"/>
      <w:bookmarkStart w:id="16" w:name="pr287"/>
      <w:bookmarkStart w:id="17" w:name="pr286"/>
      <w:bookmarkStart w:id="18" w:name="pr285"/>
      <w:bookmarkStart w:id="19" w:name="pr284"/>
      <w:bookmarkStart w:id="20" w:name="pr2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color w:val="000000"/>
          <w:sz w:val="22"/>
          <w:szCs w:val="22"/>
        </w:rPr>
        <w:t>A Kollégista joga:</w:t>
      </w:r>
    </w:p>
    <w:p>
      <w:pPr>
        <w:pStyle w:val="Normal"/>
        <w:ind w:left="488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right="851" w:hanging="425"/>
        <w:jc w:val="both"/>
        <w:rPr/>
      </w:pPr>
      <w:r>
        <w:rPr>
          <w:color w:val="000000"/>
          <w:sz w:val="22"/>
          <w:szCs w:val="22"/>
        </w:rPr>
        <w:t>igénybe venni számára a kollégiumi térítési díjért biztosított alapszolgáltatásokat, és díjazás ellenében biztosított egyéb szolgáltatásokat, ez utóbbiakat kizárólag a kollégiumban az egyéb szolgáltatásért megállapított díj megfizetése esetén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right="851" w:hanging="425"/>
        <w:jc w:val="both"/>
        <w:rPr/>
      </w:pPr>
      <w:r>
        <w:rPr>
          <w:color w:val="000000"/>
          <w:sz w:val="22"/>
          <w:szCs w:val="22"/>
        </w:rPr>
        <w:t>a Kollégium Igazgatója és a Kollégiumi Bizottság előzetes engedélye alapján másik szobába átköltözn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1843" w:righ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ollégiumban vendéget fogadni a Kerezsi Endre Kollégium Működési Rendjében foglaltak szerint.</w:t>
      </w:r>
    </w:p>
    <w:p>
      <w:pPr>
        <w:pStyle w:val="Normal"/>
        <w:ind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426" w:right="851" w:hanging="0"/>
        <w:jc w:val="both"/>
        <w:rPr/>
      </w:pPr>
      <w:r>
        <w:rPr>
          <w:color w:val="000000"/>
          <w:sz w:val="22"/>
          <w:szCs w:val="22"/>
        </w:rPr>
        <w:t>A Kollégista kötelességei:</w:t>
      </w:r>
    </w:p>
    <w:p>
      <w:pPr>
        <w:pStyle w:val="Normal"/>
        <w:ind w:left="357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</w:tabs>
        <w:ind w:left="1843" w:right="851" w:hanging="425"/>
        <w:jc w:val="both"/>
        <w:rPr/>
      </w:pPr>
      <w:r>
        <w:rPr>
          <w:color w:val="000000"/>
          <w:sz w:val="22"/>
          <w:szCs w:val="22"/>
        </w:rPr>
        <w:t>betartani az egyetemi szabályzatokban és igazgatói határozatban foglaltaka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</w:tabs>
        <w:ind w:left="1843" w:right="851" w:hanging="425"/>
        <w:jc w:val="both"/>
        <w:rPr/>
      </w:pPr>
      <w:r>
        <w:rPr>
          <w:color w:val="000000"/>
          <w:sz w:val="22"/>
          <w:szCs w:val="22"/>
        </w:rPr>
        <w:t>a megjelölt időpontban a kollégiumi térítési díjat fizetn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</w:tabs>
        <w:ind w:left="1843" w:righ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fizetni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2127" w:right="851" w:hanging="284"/>
        <w:jc w:val="both"/>
        <w:rPr/>
      </w:pPr>
      <w:r>
        <w:rPr>
          <w:color w:val="000000"/>
          <w:sz w:val="22"/>
          <w:szCs w:val="22"/>
        </w:rPr>
        <w:t>ca) az érvényes közegészségügyi előírások, Tűz- és Munkavédelmi Szabályzat, 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2127" w:right="851" w:hanging="284"/>
        <w:jc w:val="both"/>
        <w:rPr/>
      </w:pPr>
      <w:r>
        <w:rPr>
          <w:color w:val="000000"/>
          <w:sz w:val="22"/>
          <w:szCs w:val="22"/>
        </w:rPr>
        <w:t>dohányzás valamint a rendezvényszervezésre vonatkozó szabályok rendelkezéseinek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2127" w:righ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szegéséből származó mindennemű hatósági bírságot,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2127" w:right="851" w:hanging="284"/>
        <w:jc w:val="both"/>
        <w:rPr/>
      </w:pPr>
      <w:r>
        <w:rPr>
          <w:color w:val="000000"/>
          <w:sz w:val="22"/>
          <w:szCs w:val="22"/>
        </w:rPr>
        <w:t>cb) a rá kirótt külön eljárási díjat,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2127" w:right="851" w:hanging="284"/>
        <w:jc w:val="both"/>
        <w:rPr/>
      </w:pPr>
      <w:r>
        <w:rPr>
          <w:color w:val="000000"/>
          <w:sz w:val="22"/>
          <w:szCs w:val="22"/>
        </w:rPr>
        <w:t>cc) károkozás során megállapított kártérítést,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2127" w:right="851" w:hanging="284"/>
        <w:jc w:val="both"/>
        <w:rPr/>
      </w:pPr>
      <w:r>
        <w:rPr>
          <w:color w:val="000000"/>
          <w:sz w:val="22"/>
          <w:szCs w:val="22"/>
        </w:rPr>
        <w:t>cd) a nem alapszolgáltatások igénybevételéért megállapított térítési díjat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43" w:leader="none"/>
        </w:tabs>
        <w:ind w:left="1843" w:righ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ollégiumi elhelyezésre való jogosultságának megszűnése esetén a kollégiumot 2 munkanapon belül elhagyni a kiköltözési adminisztráció lebonyolítása után.</w:t>
      </w:r>
    </w:p>
    <w:p>
      <w:pPr>
        <w:pStyle w:val="Normal"/>
        <w:ind w:left="851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11"/>
        </w:numPr>
        <w:ind w:left="720" w:right="851" w:hanging="363"/>
        <w:jc w:val="both"/>
        <w:rPr/>
      </w:pPr>
      <w:r>
        <w:rPr>
          <w:color w:val="000000"/>
          <w:sz w:val="22"/>
          <w:szCs w:val="22"/>
        </w:rPr>
        <w:t>Amennyiben a Kollégista Kerezsi Endre Kollégium Működési Rendjét, a Tűz- és Munkavédelmi Szabályzatban foglaltakat, a Dohányzásra és a Rendezvényszervezésre vonatkozó szabályokat megsérti, vele szemben a Kollégiumi Bizottság és a Kollégium Igazgatója jogosult és köteles fegyelmi eljárás lefolytatását kezdeményezni.</w:t>
      </w:r>
    </w:p>
    <w:p>
      <w:pPr>
        <w:pStyle w:val="Normal"/>
        <w:ind w:left="851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right="851" w:hanging="36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len szerződés megszűnik, amennyiben:</w:t>
      </w:r>
    </w:p>
    <w:p>
      <w:pPr>
        <w:pStyle w:val="Normal"/>
        <w:ind w:left="357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985" w:leader="none"/>
        </w:tabs>
        <w:ind w:left="1985" w:right="851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rződés 1. pontjában megjelölt elhelyezési időszak lejár,</w:t>
      </w:r>
    </w:p>
    <w:p>
      <w:pPr>
        <w:pStyle w:val="Normal"/>
        <w:numPr>
          <w:ilvl w:val="1"/>
          <w:numId w:val="7"/>
        </w:numPr>
        <w:ind w:left="1985" w:right="851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ollégista a férőhelyéről írásban lemond, a nyilatkozatában megjelölt napon (kiköltözés előtt minimum 10 nappal),</w:t>
      </w:r>
    </w:p>
    <w:p>
      <w:pPr>
        <w:pStyle w:val="Normal"/>
        <w:numPr>
          <w:ilvl w:val="1"/>
          <w:numId w:val="7"/>
        </w:numPr>
        <w:ind w:left="1985" w:right="851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ollégiumi férőhely megvonását kirovó fegyelmi határozat jogerőre emelkedésével,</w:t>
      </w:r>
    </w:p>
    <w:p>
      <w:pPr>
        <w:pStyle w:val="Normal"/>
        <w:numPr>
          <w:ilvl w:val="1"/>
          <w:numId w:val="7"/>
        </w:numPr>
        <w:ind w:left="1985" w:right="851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ollégista hallgatói jogviszonya megszűnik,</w:t>
      </w:r>
    </w:p>
    <w:p>
      <w:pPr>
        <w:pStyle w:val="Normal"/>
        <w:numPr>
          <w:ilvl w:val="1"/>
          <w:numId w:val="7"/>
        </w:numPr>
        <w:ind w:left="1985" w:right="851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ollégiumi térítési díj meg nem fizetése miatti rendkívüli felmondásról szóló értesítésben megjelölt napon.</w:t>
      </w:r>
    </w:p>
    <w:p>
      <w:pPr>
        <w:pStyle w:val="Normal"/>
        <w:ind w:left="851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right="851" w:hanging="36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éb rendelkezések</w:t>
      </w:r>
    </w:p>
    <w:p>
      <w:pPr>
        <w:pStyle w:val="Normal"/>
        <w:ind w:left="357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709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kollégiumi elhelyezés jelentős állami és Egyetemi támogatással valósul meg, ezért, - ha a Kollégista egyetemi jogviszonya fennáll - köteles jelen szerződés 1. pontjában meghatározott időszak utolsó napjáig a kollégiumi térítési díjat megfizetni. Amennyiben a Kollégista a megjelölt időpont előtt a kollégiumból kiköltözik és a térítési díjat jelen szerződésben rögzített időszakra nem fizeti meg, úgy az, az Egyetemmel szemben fennálló tartozásként kerül nyilvántartásba és jogi úton behajtható.</w:t>
      </w:r>
    </w:p>
    <w:p>
      <w:pPr>
        <w:pStyle w:val="Normal"/>
        <w:numPr>
          <w:ilvl w:val="1"/>
          <w:numId w:val="1"/>
        </w:numPr>
        <w:ind w:left="709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len megállapodás aláírásával a Kollégista kijelenti, hogy a Kerezsi Endre Kollégium Működési Rendjét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valamint a Tűz- és Munkavédelemre, a Dohányzásra és a Rendezvényszervezésre vonatkozó határozatokat, tájékoztatókat elolvasta, a bennük foglaltakat magára nézve kötelezőnek ismeri el, és a Kollégiumi Elhelyezési Szerződést ezek ismeretében köti meg.</w:t>
      </w:r>
    </w:p>
    <w:p>
      <w:pPr>
        <w:pStyle w:val="Normal"/>
        <w:numPr>
          <w:ilvl w:val="1"/>
          <w:numId w:val="1"/>
        </w:numPr>
        <w:ind w:left="709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llégistát az egyetemi szabályzatokban foglaltak szerint fegyelmi és kártérítési felelősség terheli a kollégiumi tagsági jogviszonyból eredő kötelezettségek megszegése esetén. </w:t>
      </w:r>
    </w:p>
    <w:p>
      <w:pPr>
        <w:pStyle w:val="Normal"/>
        <w:ind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len megállapodásban nem szabályozott kérdésekben a hatályos jogszabályok és a vonatkozó egyetemi szabályzatok az irányadóak. </w:t>
      </w:r>
    </w:p>
    <w:p>
      <w:pPr>
        <w:pStyle w:val="Normal"/>
        <w:ind w:left="708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righ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ek a Szerződést, elolvasás és együttes értelmezést követően, mint akaratukkal mindenben megegyezőt, jóváhagyólag aláírták.</w:t>
      </w:r>
    </w:p>
    <w:p>
      <w:pPr>
        <w:pStyle w:val="Normal"/>
        <w:ind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apest, 2024.04.21.</w:t>
      </w:r>
    </w:p>
    <w:p>
      <w:pPr>
        <w:pStyle w:val="Normal"/>
        <w:ind w:left="851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75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Magyar Testnevelési és Sporttudományi  Egyetem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épviseletébe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Bábszky Gergely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kollégiumigazgató       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ollégista</w:t>
            </w:r>
          </w:p>
        </w:tc>
      </w:tr>
    </w:tbl>
    <w:p>
      <w:pPr>
        <w:pStyle w:val="Normal"/>
        <w:ind w:left="851" w:righ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567" w:right="56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center"/>
      <w:pPr>
        <w:tabs>
          <w:tab w:val="num" w:pos="720"/>
        </w:tabs>
        <w:ind w:left="720" w:hanging="36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center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742"/>
      </w:pPr>
      <w:rPr/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center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742"/>
      </w:pPr>
      <w:rPr/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34" w:firstLine="284"/>
      </w:pPr>
      <w:rPr/>
    </w:lvl>
    <w:lvl w:ilvl="1">
      <w:start w:val="4"/>
      <w:numFmt w:val="decimal"/>
      <w:lvlText w:val="%2."/>
      <w:lvlJc w:val="center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b w:val="false"/>
      </w:rPr>
    </w:lvl>
    <w:lvl w:ilvl="1">
      <w:start w:val="7"/>
      <w:numFmt w:val="decimal"/>
      <w:lvlText w:val="%2."/>
      <w:lvlJc w:val="center"/>
      <w:pPr>
        <w:tabs>
          <w:tab w:val="num" w:pos="1637"/>
        </w:tabs>
        <w:ind w:left="1637" w:hanging="363"/>
      </w:pPr>
      <w:rPr/>
    </w:lvl>
    <w:lvl w:ilvl="2">
      <w:start w:val="1"/>
      <w:numFmt w:val="bullet"/>
      <w:lvlText w:val=""/>
      <w:lvlJc w:val="left"/>
      <w:pPr>
        <w:tabs>
          <w:tab w:val="num" w:pos="3077"/>
        </w:tabs>
        <w:ind w:left="30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797"/>
        </w:tabs>
        <w:ind w:left="3797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4517"/>
        </w:tabs>
        <w:ind w:left="45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37"/>
        </w:tabs>
        <w:ind w:left="52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57"/>
        </w:tabs>
        <w:ind w:left="59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77"/>
        </w:tabs>
        <w:ind w:left="66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97"/>
        </w:tabs>
        <w:ind w:left="7397" w:hanging="360"/>
      </w:pPr>
      <w:rPr>
        <w:rFonts w:ascii="Wingdings" w:hAnsi="Wingdings" w:cs="Wingdings" w:hint="default"/>
      </w:rPr>
    </w:lvl>
  </w:abstractNum>
  <w:abstractNum w:abstractNumId="7">
    <w:lvl w:ilvl="0">
      <w:start w:val="11"/>
      <w:numFmt w:val="decimal"/>
      <w:lvlText w:val="%1."/>
      <w:lvlJc w:val="center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2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134" w:firstLine="284"/>
      </w:pPr>
      <w:rPr/>
    </w:lvl>
    <w:lvl w:ilvl="1">
      <w:start w:val="4"/>
      <w:numFmt w:val="decimal"/>
      <w:lvlText w:val="%2."/>
      <w:lvlJc w:val="center"/>
      <w:pPr>
        <w:tabs>
          <w:tab w:val="num" w:pos="720"/>
        </w:tabs>
        <w:ind w:left="720" w:hanging="363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1"/>
      <w:numFmt w:val="decimal"/>
      <w:lvlText w:val="%1."/>
      <w:lvlJc w:val="center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9"/>
      <w:numFmt w:val="decimal"/>
      <w:lvlText w:val="%1."/>
      <w:lvlJc w:val="center"/>
      <w:pPr>
        <w:tabs>
          <w:tab w:val="num" w:pos="720"/>
        </w:tabs>
        <w:ind w:left="720" w:hanging="363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1134" w:hanging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0"/>
      <w:numFmt w:val="decimal"/>
      <w:lvlText w:val="%4."/>
      <w:lvlJc w:val="center"/>
      <w:pPr>
        <w:tabs>
          <w:tab w:val="num" w:pos="720"/>
        </w:tabs>
        <w:ind w:left="720" w:hanging="363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qFormat/>
    <w:rPr>
      <w:color w:val="000080"/>
    </w:rPr>
  </w:style>
  <w:style w:type="character" w:styleId="MegjegyzstrgyaChar">
    <w:name w:val="Megjegyzés tárgya Char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1:00Z</dcterms:created>
  <dc:creator>Szasza</dc:creator>
  <dc:description/>
  <cp:keywords/>
  <dc:language>en-US</dc:language>
  <cp:lastModifiedBy>Bábszky Gergely</cp:lastModifiedBy>
  <cp:lastPrinted>2024-04-12T12:23:00Z</cp:lastPrinted>
  <dcterms:modified xsi:type="dcterms:W3CDTF">2024-05-15T10:51:00Z</dcterms:modified>
  <cp:revision>2</cp:revision>
  <dc:subject/>
  <dc:title>KOLLÉGIUMI BENTLAKÁSI 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6b12f70b28ee620a8aa030b74434fdac2d55b1ee146ba6722c9646dc9ca8de</vt:lpwstr>
  </property>
</Properties>
</file>